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237490</wp:posOffset>
            </wp:positionV>
            <wp:extent cx="76771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состоянии детского дорожно-транспортного 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1 августа 2017 год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Всего произошло 28 ДТП с детьми до 16 лет, в которых пострадал  31 несовершеннолетний и 1 погиб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23 ДТП</w:t>
      </w:r>
      <w:r>
        <w:rPr>
          <w:rFonts w:cs="Times New Roman" w:ascii="Times New Roman" w:hAnsi="Times New Roman"/>
          <w:sz w:val="32"/>
        </w:rPr>
        <w:t xml:space="preserve"> – по вине в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5</w:t>
      </w:r>
      <w:r>
        <w:rPr>
          <w:rFonts w:cs="Times New Roman" w:ascii="Times New Roman" w:hAnsi="Times New Roman"/>
          <w:sz w:val="32"/>
        </w:rPr>
        <w:t xml:space="preserve"> ДТП – по вине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и пострадавших 18 учащихся школ НМР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Ш № 1 – 1 учащийся </w:t>
        <w:tab/>
        <w:tab/>
        <w:t>СОШ № 6 – 1 учащи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 7 – 1 учащийся                  СОШ № 10 -1 учащи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Ш № 18 -1 учащийся </w:t>
        <w:tab/>
        <w:t xml:space="preserve">        СОШ №33- 2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КОШ №23-1 учащийся</w:t>
        <w:tab/>
        <w:t xml:space="preserve">        СКОШ № 29 – 3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зия № 2 – 1 учащийся          Гимназия № 22 – 1 учащий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ицей №14- 1 учащийся                 СОШ № 19 – 1 учащи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я № 1 – 1 учащий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скополянская СОШ № 2 – 1 учащи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ключинская СОШ – 1 учащи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4</w:t>
      </w:r>
      <w:r>
        <w:rPr>
          <w:rFonts w:cs="Times New Roman" w:ascii="Times New Roman" w:hAnsi="Times New Roman"/>
          <w:b/>
          <w:sz w:val="32"/>
          <w:szCs w:val="32"/>
        </w:rPr>
        <w:t xml:space="preserve">  иногородних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7 воспитанников д/с 24;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3 неорганизованных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аналогичный период прошлого года произошло 24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ТП с участием детей до 16 лет, в которых пострадали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2:00Z</dcterms:created>
  <dc:creator>User</dc:creator>
  <dc:description/>
  <dc:language>en-US</dc:language>
  <cp:lastModifiedBy>Avtogorodok</cp:lastModifiedBy>
  <cp:lastPrinted>2017-07-13T08:41:00Z</cp:lastPrinted>
  <dcterms:modified xsi:type="dcterms:W3CDTF">2017-08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